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16-01-2024-008745-7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 №5-530-1103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окол 86 ХМ № 591120 от 11 мая 2024 года и материалы дела об административном правонарушении в отношении граждани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упасова В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мая 2024 г. в 17:55 час. на *, Рупасов В.В. управляя автомобилем марки «*», государственный регистрационный знак *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нарушил п. 1.3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Рупасов В.В. не явился, о дне,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ходатайств об отложении рассмотрения дела не заявлено, в связи с чем, судья считает возможным рассмотреть дело в отсутствие Рупас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Рупасова В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86 ХМ № 591120 от 11 мая 2024 г. об административном правонарушении, из которого следует, 11 мая 2024 г. в 17:55 час. на *», Рупасов В.В. управляя автомобилем марки «*», государственный регистрационный знак *, совершил обгон транспортного средства с выездом на полосу дороги, предназначенную для встречного движения, в зоне действия дорожного знака «Обгон запреще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ой административного правонарушения от 11 мая 2024 г. из которой следует, что 11 мая 2024 г. в 17:55 час. на *», Рупасов В.В. управляя автомобилем марки «*», государственный регистрационный знак *, совершил обгон попутного транспортного средства, с выездом на полосу дороги, предназначенную для встречного движения, со схемой Рупасов В.В. был ознакомлен и согласе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ИДПС взвода №2 роты №1 ОБ ДПС ГИБДД УМВД России по ХМАО-Югре от 11 ма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 на 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«* государственный регистрационный знак *, в зоне действия дорожного знака 3.20 «Обгон запреще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Рупасовым В.В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Рупасову В.В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пасова ВВ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71000  КБК 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91000907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